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GP: Conversion of an associated comp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5/01/2016, The Vegetexco Port Joint Stock Company announced the transformation of an associated company as follow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tnam National Vegetable, Fruit and Agricultural Product Corporation Limited officially converted from a</w:t>
      </w:r>
      <w:r>
        <w:rPr>
          <w:rStyle w:val="Hps"/>
          <w:lang w:val="en"/>
        </w:rPr>
        <w:t xml:space="preserve"> </w:t>
      </w:r>
      <w:r>
        <w:rPr>
          <w:rFonts w:cs="Arial" w:ascii="Arial" w:hAnsi="Arial"/>
          <w:sz w:val="20"/>
          <w:szCs w:val="20"/>
        </w:rPr>
        <w:t>100% state-owned limited company into a joint-stock comp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information after the conversio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Name: Vietnam National Vegetable, Fruit and Agricultural Product Joint Stock Corpo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 of head office: 2 Pham Ngoc Thach Street, Kim Lien Ward, Dong Da District, Ha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code: 01013857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713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egal representative: General Manager - Nguyen Thanh Binh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8:00Z</dcterms:created>
  <dc:creator>X</dc:creator>
  <dc:description/>
  <cp:keywords/>
  <dc:language>en-US</dc:language>
  <cp:lastModifiedBy>Toan Nguyen Huy</cp:lastModifiedBy>
  <dcterms:modified xsi:type="dcterms:W3CDTF">2016-01-29T12:26:00Z</dcterms:modified>
  <cp:revision>4</cp:revision>
  <dc:subject/>
  <dc:title>VGP: Conversion of an associated company</dc:title>
</cp:coreProperties>
</file>